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О С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Голохвастова Т.П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»______________200  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ых вопросов по основам спортивной трениров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тудентов 4 курса Новосибирского колледжа олимпийского резер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0-2011 учебный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ятия «спортивная тренировка», «спортивное достижение»,   «спортивная форма», «тренированность». Их взаимосвязь. Закономерности воздействия спортивной тренировки на организм спортсме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Общая характеристика системы подготовки спортсме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истема дополнительных факторов, влияющих на уровень подготовленности спортсмена, и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спортивных сорев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как генеральный атрибут спорта. Классификация сорев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спортивной тренировки. Их характеристика и взаимосвязь в тренировочном проце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спортивной тренировки. Их характеристика, условия приме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ы обучения в физическом воспитании. Характеристика и условия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Характеристика принципов</w:t>
      </w:r>
      <w:r>
        <w:rPr>
          <w:bCs/>
          <w:sz w:val="28"/>
          <w:szCs w:val="28"/>
        </w:rPr>
        <w:t xml:space="preserve"> направленности на максимально возможные достижения, углубленную специализацию и индивидуализацию, единства общей и специальной подготовки, непрерывности тренировоч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единства постепенности и предельности в наращивании нагрузок, волнообразности динамики нагрузок, цикличности тренировочного процесса, возрастной адекватности многолетней спорт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 двигательного навыка: Отличие двигательного навыка от умения. Задачи, средства, методы на отдельных этап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Классификация тренировочных и соревновательных нагрузок. Проведите анализ факторов, составляющих основу разделения нагрузок на определенные зоны мощ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нешняя и внутренняя стороны нагрузки. Анаэробный порог и его значение в характеристике нагрузок и работоспособности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Компоненты тренировочной нагрузки и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ехническая </w:t>
      </w:r>
      <w:r>
        <w:rPr>
          <w:bCs/>
          <w:sz w:val="28"/>
          <w:szCs w:val="28"/>
        </w:rPr>
        <w:t>подготовка спортсменов. Определение. Особенности проявления, способы осуществления в многолетнем процесс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Спортивно-тактическая подготовка. Определение. Особенности проявления, способы осуществления в многолетнем процессе тренировки.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bCs/>
          <w:szCs w:val="28"/>
        </w:rPr>
        <w:t>17. Теоретическая  и интегральная подготовка спортсменов.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18. Психологическая подготовка спортсменов.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19. Быстрота: Определение, виды скоростных способностей, методика развития в спорте. Скоростной барьер и способы его преодоления.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20. Силовая подготовка спортсмена: Определение силы, виды силовых способностей, средства и методы развития.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21. Определение и виды выносливости. Методика её развития в спорте.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 xml:space="preserve">22. Гибкость: Определение, виды, факторы, влияющие на её проявление, методика развития. 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23. Координационные способности: Определение, виды координационных способностей, методы их совершенствования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 xml:space="preserve">24. </w:t>
      </w:r>
      <w:r>
        <w:rPr>
          <w:szCs w:val="28"/>
        </w:rPr>
        <w:t>Спортивная подготовка как многолетний процесс: структура; факторы, которые следует учитывать при её постро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Этап предварительной подготовки детей в процессе многолетней спортивной деятельности: задачи, средства, методы, особенности нагруз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Этап начальной специализации в многолетней тренировке: задачи, средства, методы, особенности нагруз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Этап углубленной специализации в избранном виде спорта в многолетней спортивной подготовке: задачи, средства, методы, особенности нагрузки.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bCs/>
          <w:szCs w:val="28"/>
        </w:rPr>
        <w:t>28. Содержание этапа спортивного совершенствования в многолетнем процессе подготовки: задачи, средства, методы, особенности нагрузки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>29.</w:t>
      </w:r>
      <w:r>
        <w:rPr>
          <w:szCs w:val="28"/>
        </w:rPr>
        <w:t xml:space="preserve"> Тестирование подготовки юных спортсменов и его роль в повышении спортивного мастерства. 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30. Спортивный отбор и ориентация. Характеристика этапов спортивного отбора.</w:t>
      </w:r>
    </w:p>
    <w:p>
      <w:pPr>
        <w:pStyle w:val="2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31. Построение тренировки в микроциклах подготовки. Типы микроциклов и их характери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Структура тренировочных микроциклов при двух и более занятиях в течение дня. Факторы, обусловливающие такое построение микроцикл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остроение тренировки в мезоциклах подготовки. Типы мезоциклов. Особенности сочетания микроциклов в мезоцикле у юных и квалифицированных спортсме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Общая характеристика макроциклов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остроение тренировки в подготовительном периоде. Этапы подготовительного периода и их характеристика: задачи, структура, средства подготовки, нагруз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Соревновательный период подготовки спортсмена: Характеристика этапов соревновательного пери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Спортивная подготовка в переходном периоде: задачи, факторы, влияющие на его построение, структура, средства подготовки, нагруз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Прогнозирование и моделирование в системе управления совершенствованием спортсм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Методология планирования подготовки спортсме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Комплексный контроль в подготовке спортсме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Учёт в процессе спортивной тренир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Спортивная подготовка в горных услов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Спортивная подготовка в условиях жаркого клим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Спортивная подготовка в условиях холодного клим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Спортивная подготовка в условиях изменённого часового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6. </w:t>
      </w:r>
      <w:r>
        <w:rPr>
          <w:sz w:val="28"/>
          <w:szCs w:val="28"/>
        </w:rPr>
        <w:t>Общая характеристика системы восстановления и повышения работоспособности спортсмена.</w:t>
      </w:r>
    </w:p>
    <w:p>
      <w:pPr>
        <w:pStyle w:val="Normal"/>
        <w:jc w:val="both"/>
        <w:rPr/>
      </w:pPr>
      <w:r>
        <w:rPr>
          <w:sz w:val="28"/>
          <w:szCs w:val="28"/>
        </w:rPr>
        <w:t>47. Факторы, определяющие воздействие нагрузки на организм спортсмена. Сочетание в микроцикле занятий с разной по величине и направленности нагрузк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8. Построение тренировки в многолетних макроциклах тренировки на этапе высши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3:00Z</dcterms:created>
  <dc:creator>Пугачёва</dc:creator>
  <dc:description/>
  <cp:keywords/>
  <dc:language>en-US</dc:language>
  <cp:lastModifiedBy>user</cp:lastModifiedBy>
  <cp:lastPrinted>2009-11-07T15:13:00Z</cp:lastPrinted>
  <dcterms:modified xsi:type="dcterms:W3CDTF">2011-02-01T04:54:00Z</dcterms:modified>
  <cp:revision>7</cp:revision>
  <dc:subject/>
  <dc:title>Вопросы к государственному экзамену </dc:title>
</cp:coreProperties>
</file>