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2110" cy="947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основании ФЗ №273 "Об образовании в Российской Федерации" от 29 декабря 2012 г., в соответствии с Приказом Министерства образования и науки РФ от 28.08.2013г. №1000, </w:t>
      </w:r>
      <w:hyperlink r:id="rId3">
        <w:r>
          <w:rPr>
            <w:rStyle w:val="InternetLink"/>
            <w:sz w:val="28"/>
            <w:szCs w:val="28"/>
          </w:rPr>
          <w:t>Федеральным законом от 3 июля 2016 г. N 312-ФЗ "О внесении изменений в статью 36 Федерального закона "Об образовании в Российской Федерации"</w:t>
        </w:r>
      </w:hyperlink>
      <w:r>
        <w:rPr>
          <w:sz w:val="28"/>
          <w:szCs w:val="28"/>
        </w:rPr>
        <w:t xml:space="preserve"> и в соответствии с постановлением Правительства Новосибирской области от 27.10.2013г. № 464-п «О порядке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в государственных профессиональных образовательных организациях, обеспечении и других формах материальной поддержки обучающихся Новосибирской области за счет бюджетных ассигнований областного бюджета Новосибирской области» (в ред от 21.07.2014г. №290-п), вводится следующий порядок назначения государственной академической стипендии, государственной социальной стипендии обучающимся Государственного автономного профессионального образовательного учреждения Новосибирской области «Новосибирское училище (колледж) олимпийского резер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авила выплаты стипендий обучающимся в Государственном автономном профессионального образовательном учреждении Новосибирской области «Новосибирское училище (колледж) олимпийского резерва» </w:t>
      </w:r>
      <w:r>
        <w:rPr>
          <w:color w:val="000000"/>
          <w:spacing w:val="-3"/>
          <w:sz w:val="28"/>
          <w:szCs w:val="28"/>
        </w:rPr>
        <w:t>(далее – ГАПОУ НСО НУ(К)О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пендии, являясь денежной выплатой, назначаемой обучающимся по очной форме в ГАПОУ НСО НУ(К)ОР подразделяются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академические стипен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оциальные стипен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ые стипенди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кадемические и социальные стипендии назначаются обучающимся ГАПОУ НСО НУ(К)ОР за счет бюджетных ассигнований областного бюджета Новосибирской области с учетом мнения совета обучающихся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бучающимся производится в пределах стипендиального фонд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стипендиального фонда определяется исходя из общего числа обучающихся по очной форме обучения за счет бюджетных ассигнований областного бюджета Новосибирской области, и нормативов, установленных Правительством Новосибирской област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кадемические стипендии назначаются обучающимся по очной форме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оциальные стипендии назначаются обучающимся, получившим государственную социальную помощь</w:t>
      </w:r>
      <w:r>
        <w:rPr/>
        <w:t xml:space="preserve">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и социальной стипендии производится с учетом районного коэффици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ые стипендии учреждаются органами государственной власти, органами местного самоуправления, юридическими и физическими лицами и назначаются обучающим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ер государственной академической стипендии и государственной социальной стипендии определяется ГАПОУ НСО НУ(К)ОР самостоятельно с учетом мнения стипендиальной комиссии в пределах средств стипендиального фон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ры государственной академической стипендии и государственной социальной стипендии, определяемые ГАПОУ НСО НУ(К)ОР, не могут быть меньше нормативов, установленных Правительством Новосиб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именных стипендий для обучающихся и порядок их выплат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стипендиальной комиссии определяется Положением о стипендиальной комиссии ГАПОУ НСО НУ(К)ОР. В состав стипендиальной комиссии ГАПОУ НСО НУ(К)ОР включаются представители из числ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назначения и выплаты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адемической стипен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государственной академической стипендии производится приказом директора по представлению стипендиальной комиссии два раза в год по итогам аттестации за семест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кадемическая стипендия назначается обучающимся по очной форме обучения при зачислении в ГАПОУ НСО НУ(К)ОР, а также соответствующим следующим требованиям: отсутствие по итогам промежуточной аттестации оценки «удовлетворительно»; отсутствие академической задолженности. Увеличение стипендии на 50% производится обучающимся, прошедшим промежуточную аттестацию с оценкой «отлично» не менее 50%. Увеличение стипендии на 100% производится обучающимся, прошедшим промежуточную аттестацию только с оценкой «отлич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, вновь поступившим в ГАПОУ НСО НУ(К)ОР для обучения по очной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академической стипендии обучающимся осуществляется один раз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лата государственной академической стипендии обучающимся прекращается с даты отчисления обучающегося, указанной в приказе организации об отчислении из учебного за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учающегося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назначения и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оциальной стипенди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оциальные стипендии назначаются обучающимся по очной форме обучения, относящимся к следующим категориям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ей – сирот и детей, оставшихся без попечения родителей, лиц из числа детей – сирот и детей, оставшихся без попечения родителей;</w:t>
      </w:r>
      <w:r>
        <w:rPr/>
        <w:t xml:space="preserve"> </w:t>
      </w:r>
      <w:r>
        <w:rPr>
          <w:sz w:val="28"/>
          <w:szCs w:val="28"/>
        </w:rPr>
        <w:t>лиц, потерявшими в период обучения обоих родителей или единственного род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детей-инвалидов, инвалидов I и II групп, инвалидов с дет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являющих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)Государственная социальная стипендия назначается также обучающимся, получившим государственную социальную помощь. Государственная социальная стипендия назначается указанной категории обучающихся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обучающимся осуществляется один раз в меся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обучающимся прекращается с даты отчисления обучающегося, указанной в приказе организации об отчислении из учебного за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социальной стипендии обучающимся приостанавливается при наличии у них задолженности по результатам промежуточной итоговой аттестации и возобновляется после ее ликвидации с момента приостановления выплаты указанной стипендии, а также с первого числа месяца, следующего за месяцем прекращения действия справки для получения государственной социальной помощи, в соответствии с которой стипендия была назначена, и возобновляется с даты предоставления в стипендиальную комиссию документов, подтверждающих соответствие одной из категорий граждан, указанных в пункте 7 настоящего По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учающегося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социальной стипе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назначения и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й материальной помощ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оказание материальной помощи нуждающимся студентам, обучающимся по очной форме обучения в ГАПОУ НСО НУ(К)ОР, могут быть направлены средства экономии стипендиального фонда или средства по приносящей доход деятельност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единовременной материальной помощи принимается на заседании стипендиальной комиссии ГАПОУ НСО НУ(К)ОР на основании личного заявления и утверждается директором образовательного учрежден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числа детей-сирот и детей, оставшихся без попечения родителей, до окончания обучения выплачивается ежегодное пособие на приобретение учебной литературы и письменных принадлежностей в трехкратном размере государственной социальной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3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20:00Z</dcterms:created>
  <dc:creator>user</dc:creator>
  <dc:description/>
  <dc:language>en-US</dc:language>
  <cp:lastModifiedBy>luzinov</cp:lastModifiedBy>
  <cp:lastPrinted>2016-05-12T13:18:00Z</cp:lastPrinted>
  <dcterms:modified xsi:type="dcterms:W3CDTF">2017-08-24T17:20:00Z</dcterms:modified>
  <cp:revision>2</cp:revision>
  <dc:subject/>
  <dc:title/>
</cp:coreProperties>
</file>